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RCH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LTIONS World of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Box 3011 Haw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UWAIT 3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ephone 242-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x +965 242-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/SWBBS [+965] 574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CIS:70412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ware from Free Kuwait 1991/02/26 to UN/free Worl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HEDIT is a freeware software for UN use and for the free worl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us to gain our freedome back, put please send us a post card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how many users we suport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HEDIT was created first to help us upgrade our Clipper SM87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lipper 5.0, which I received after Kuwait lib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gain our freedom again by the UN forces lead by USA aginst the un-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y of the dectatur Saddam Hussain and his suporters, the night d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been in Kuwait during the ocubation and seen all the crisses and 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what it mean the word freedom and the meaning of fre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is is my givet to those nations which help us to be fre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HEDIT vertion 2.0 (1993/06/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ny name has been changed from Computer World to SOLUTIONS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HEDIT vertion 1.8 (1993/02/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HEDIT is a utility which will search &lt;text files&gt; o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ub-directorys one level down for a &lt;string/line&gt; and if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ill be edit by the &lt;text editor&gt; and cursor will be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has the &lt;string/lin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CHEDIT &lt;files&gt; &lt;string&gt; [editor] [/Options/..] [Goto_line_com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: /A  Display the found line and us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L  Send line number to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  Search child subdirector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  Do not ignore letters case in &lt;search_for&gt;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'  Translate &lt;'&gt; to &lt;\"&gt; in &lt;search_for&gt;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: DOS ERRORLEVEL  0  OK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ERRORLEVEL  1  OK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ERRORLEVEL  2  Error on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   : Text files names (wildcard chars. is OK) (example: *.PR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  : Strin/World to search for, case will be ignored (ex:"SET COLO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  : Text editor Name (example: Qed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_comm: Go to line number command, like /n with Qedit (defulet /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 SRCHEDIT *.PRG "SET COLOR" Qedit /a/l/s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rchedit will search all PRG files o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sub-dir for SET COLOR and display the option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hen you select Edit option the Qedit will be c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number and the cursor will be postioned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has the SET COL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a bug or if you need more options please send us a FAX/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o  END of DOC  o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